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4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ногноева Сергея Федоровича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05.2024 г. в 00 час. 30 мин. Сеногноев С.Ф. находился в холле </w:t>
      </w:r>
      <w:r>
        <w:rPr>
          <w:sz w:val="26"/>
          <w:szCs w:val="26"/>
        </w:rPr>
        <w:t xml:space="preserve">***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ногноев С.Ф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Сеногноева С.Ф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Сеногноева С.Ф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огноева Сергея Фед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01 час. 30 мин. 24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